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don’t need Anything but You (Anni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[WARBUCKS AND ANNIE]</w:t>
        <w:br/>
        <w:t xml:space="preserve">Together at last! Together for ever! </w:t>
        <w:br/>
        <w:t xml:space="preserve">We're tying a knot, They never can sever! </w:t>
        <w:br/>
        <w:t>[WARBUCKS]</w:t>
        <w:br/>
        <w:t>I don't need sunshine now, To turn my skies at blue --</w:t>
        <w:br/>
        <w:t>[WARBUCKS AND ANNIE]</w:t>
        <w:br/>
        <w:t xml:space="preserve">I don't need anything but you! </w:t>
        <w:br/>
        <w:t>[WARBUCKS]</w:t>
        <w:br/>
        <w:t xml:space="preserve">You've wrapped me around That cute little finger. </w:t>
        <w:br/>
        <w:t xml:space="preserve">You've made life a song ..... You've made me the singer! </w:t>
        <w:br/>
        <w:t>[ANNIE]</w:t>
        <w:br/>
        <w:t>And what's the bathtub tune You always "Bu-Bu-Boo?"</w:t>
        <w:br/>
        <w:t>[WARBUCKS]</w:t>
        <w:br/>
        <w:t xml:space="preserve">Bu-Bu-Bu Anything but you </w:t>
        <w:br/>
        <w:t>[ANNIE] Yesterday was plain awful</w:t>
        <w:br/>
        <w:t xml:space="preserve">[WARBUCKS] You can say that again </w:t>
        <w:br/>
        <w:t>[ANNIE] Yesterday was plain awful</w:t>
        <w:br/>
        <w:t xml:space="preserve">[WARBUCKS] But that's </w:t>
        <w:br/>
        <w:t xml:space="preserve">[ANNIE] Not now </w:t>
        <w:br/>
        <w:t>[WARBUCKS AND ANNIE]</w:t>
        <w:br/>
        <w:t>That's then</w:t>
        <w:br/>
        <w:t>[ANNIE]I'm poor as a mouse,</w:t>
        <w:br/>
        <w:t xml:space="preserve">[WARBUCKS]I'm richer than Midas. </w:t>
        <w:br/>
        <w:br/>
        <w:t>[WARBUCKS AND ANNIE]</w:t>
        <w:br/>
        <w:t>But nothing on earth  Could ever divide us!</w:t>
        <w:br/>
        <w:t xml:space="preserve">And if tomorrow, I'm an apple seller, too-- </w:t>
        <w:br/>
        <w:t xml:space="preserve">I don't need anything but you! </w:t>
        <w:br/>
        <w:br/>
        <w:t xml:space="preserve">[WARBUCKS]  I don't need anything </w:t>
        <w:br/>
        <w:t xml:space="preserve">[ANNIE] Anything </w:t>
        <w:br/>
        <w:t>[ALL] Anything, I don't need anything But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0-26T15:13:00Z</dcterms:modified>
  <cp:revision>2</cp:revision>
  <dc:subject/>
  <dc:title>Just Arrived (Copacabana)</dc:title>
</cp:coreProperties>
</file>